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лучения социальных услуг в отделении реабилитации детей и подростков с ограниченными возможностями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 услуги предоставляются на бесплатной основ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работает две служб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деление дневного пребывания:</w:t>
      </w:r>
      <w:r>
        <w:rPr>
          <w:spacing w:val="2"/>
          <w:sz w:val="28"/>
          <w:szCs w:val="28"/>
        </w:rPr>
        <w:t xml:space="preserve"> формируется реабилитационная группа несовершеннолетних численностью 8 человек, в возрасте от 3-х до 10-ти лет.</w:t>
      </w:r>
      <w:r>
        <w:rPr>
          <w:sz w:val="28"/>
          <w:szCs w:val="28"/>
        </w:rPr>
        <w:t xml:space="preserve"> Время пребывания детей на отделении устанавливается с 07.00 ч. до 19.00 ч.  Дети, находящиеся в отделении,  обеспечиваются  4 -х разовым питанием (завтрак, обед, полдник, ужин). Предоставляется возможность дневного сн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няя продолжительность пребывания несовершеннолетнего в отделении дневного пребывания -  82 рабочих дня (90 календарных дней). Продолжительность пребывания может быть увеличена или уменьшена в соответствии с временем социально-реабилитационного периода, определяемого индивидуальной программой социальной реабилитации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2. </w:t>
      </w:r>
      <w:r>
        <w:rPr>
          <w:b/>
          <w:spacing w:val="2"/>
          <w:sz w:val="28"/>
          <w:szCs w:val="28"/>
        </w:rPr>
        <w:t>Служба сопровождения семей с детьми  с ограниченными возможностями здоровья</w:t>
      </w:r>
      <w:r>
        <w:rPr>
          <w:spacing w:val="2"/>
          <w:sz w:val="28"/>
          <w:szCs w:val="28"/>
        </w:rPr>
        <w:t xml:space="preserve">.   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ми услуг в отделении являютс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ти-инвалиды и дети с ограниченными возможностями здоровья в возрасте от 3 до 18 лет, проживающие в семья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исление на обслуживание   производится на основании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заявления родителей (законных представителей) ребенка с ОВЗ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рождении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копии паспорта родителя (законного представителя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копии справки МСЭ, копии протокола ПМПК, заключения врача психиатра;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равки врача об отсутствии медицинских противопоказаний к социальному обслуживанию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а о составе семьи получателя социальных услуг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ис обязательного медицинского страхования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справки МСЭ (индивидуальной программы реабилитации), копии протокола ПМПК, справки - заключении врача с указанием диагноза;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равки врача об отсутствии медицинских противопоказаний к социальному обслуживанию;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результатов следующих анализов: общий анализ крови (ОАК); общий анализ мочи (ОАМ) (для группы дневного пребывания), анализ на яйца глист, соскоб на энтеробиоз (срок действия 7 дней); анализ на РМП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эпидемиологическом окружении (срок действия 3 дня)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и (выписки) о проведённых прививках либо сертификат профилактических прививок (для группы дневного пребывания);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тивопоказаниями для социального обслуживания являются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карантинные инфекционные, кожные заболевани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бактерионосительство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активные формы туберкулёз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едоставляемых социальных 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 (учителя-логопеда, педагога-психолога, социального педагога)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- диагностические и коррекционно-развивающие занятия с учителем-логопедом,  с педагогом-психологом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дготовка детей с ОВЗ к школе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- развивающие занятия с педагогами дополнительного образования;</w:t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- игровая деятельность и досуговые мероприятия.</w:t>
      </w:r>
    </w:p>
    <w:p>
      <w:pPr>
        <w:pStyle w:val="Formattext"/>
        <w:shd w:fill="FFFFFF" w:val="clear"/>
        <w:spacing w:lineRule="atLeast" w:line="42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организация социально-реабилитационных мероприятий;</w:t>
        <w:br/>
        <w:t>- организация полноценного питания согласно утвержденным нормам (для группы дневного пребывания);</w:t>
        <w:br/>
        <w:t>- организация отдыха и оздоровления (для группы дневного пребывания);</w:t>
        <w:br/>
        <w:t>-  организация социокультурного досуга и спортивно-оздоровительных мероприятий;</w:t>
        <w:br/>
        <w:t>-  организация кружковой работы;</w:t>
        <w:br/>
        <w:t>-  организация социально-трудовой реабилитации;</w:t>
        <w:br/>
        <w:t xml:space="preserve"> -  социально-медицинск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 с педагогами дополнительного образования (изобразительная деятельность, лепка из глины и пластилина, бумагопластика, поделки из природного материала, музыкальное развитие);</w:t>
      </w:r>
    </w:p>
    <w:p>
      <w:pPr>
        <w:pStyle w:val="Style15"/>
        <w:shd w:fill="FFFFFF" w:val="clear"/>
        <w:spacing w:lineRule="auto" w:line="276"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ие занятия с воспитателем, направленные на формирование и развитие навыков самообслуживания и культуры поведения в обществе </w:t>
      </w:r>
      <w:r>
        <w:rPr>
          <w:spacing w:val="2"/>
          <w:sz w:val="28"/>
          <w:szCs w:val="28"/>
        </w:rPr>
        <w:t>(для группы дневного пребывания);</w:t>
      </w:r>
    </w:p>
    <w:p>
      <w:pPr>
        <w:pStyle w:val="Style15"/>
        <w:shd w:fill="FFFFFF" w:val="clear"/>
        <w:spacing w:lineRule="auto" w:line="276"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 и досуговые мероприят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о сопровождении семьи, имеющей ребёнка с ОВЗ, принимается специалистами отделения, после проведённого психолого-педагогического обследования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7:00Z</dcterms:created>
  <dc:creator>buh-2</dc:creator>
  <dc:description/>
  <cp:keywords/>
  <dc:language>en-US</dc:language>
  <cp:lastModifiedBy>юзер</cp:lastModifiedBy>
  <cp:lastPrinted>2017-11-23T09:20:00Z</cp:lastPrinted>
  <dcterms:modified xsi:type="dcterms:W3CDTF">2018-04-04T04:19:00Z</dcterms:modified>
  <cp:revision>3</cp:revision>
  <dc:subject/>
  <dc:title>Правила получения социальных услуг в отделении реабилитации детей и подростков с ограниченными возможностями здоровья</dc:title>
</cp:coreProperties>
</file>