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ОГКУСО «Центр помощи детям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мся без попечения родителей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дянского района» О.В. Раздобудки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Ф.И.О., замещаемая должность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уктурного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дразделения, телефон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ю Вас о том, что 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ывается дата, время, место, обстоятельства, при которых стала известной работнику информация о случаях совершения коррупционных правонарушений другими работниками, контрагентами учреждения или иными лицам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мне обратился (-лись)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ются имеющиеся у гражданского служащего сведения о лице (лицах), обратившемся (обратившихся) с информацией о случаях совершения коррупционных правонарушений другими работниками, контрагентами учреждения или иными лиц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одержание коррупционного правонаруше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указываются иные сведения, которыми располагает работник относительно факта обращения)</w:t>
      </w:r>
    </w:p>
    <w:p>
      <w:pPr>
        <w:pStyle w:val="HTM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ветственности за предоставление  заведомо ложных сведений предупрежден.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                                                                                               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                                         (подпись)                                            (инициалы, фамилия)</w:t>
      </w:r>
    </w:p>
    <w:p>
      <w:pPr>
        <w:pStyle w:val="HTML"/>
        <w:tabs>
          <w:tab w:val="clear" w:pos="708"/>
          <w:tab w:val="left" w:pos="6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писания)                </w:t>
        <w:tab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8:00Z</dcterms:created>
  <dc:creator>admin</dc:creator>
  <dc:description/>
  <dc:language>en-US</dc:language>
  <cp:lastModifiedBy>анна</cp:lastModifiedBy>
  <dcterms:modified xsi:type="dcterms:W3CDTF">2017-01-23T17:58:00Z</dcterms:modified>
  <cp:revision>2</cp:revision>
  <dc:subject/>
  <dc:title>УВЕДОМЛЕНИЕ</dc:title>
</cp:coreProperties>
</file>