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80" w:after="360"/>
        <w:ind w:left="113" w:right="49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0</wp:posOffset>
                </wp:positionH>
                <wp:positionV relativeFrom="page">
                  <wp:posOffset>10261600</wp:posOffset>
                </wp:positionV>
                <wp:extent cx="36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08pt" to="569.8pt,8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7095</wp:posOffset>
                </wp:positionH>
                <wp:positionV relativeFrom="page">
                  <wp:posOffset>10225405</wp:posOffset>
                </wp:positionV>
                <wp:extent cx="635" cy="36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805.15pt" to="569.85pt,80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ge">
                  <wp:posOffset>10225405</wp:posOffset>
                </wp:positionV>
                <wp:extent cx="635" cy="361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5.15pt" to="99.25pt,80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ge">
                  <wp:posOffset>10261600</wp:posOffset>
                </wp:positionV>
                <wp:extent cx="36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8pt" to="102.05pt,8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1930</wp:posOffset>
            </wp:positionH>
            <wp:positionV relativeFrom="paragraph">
              <wp:posOffset>-68580</wp:posOffset>
            </wp:positionV>
            <wp:extent cx="775335" cy="9245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720"/>
        <w:jc w:val="center"/>
        <w:rPr/>
      </w:pPr>
      <w:r>
        <w:rPr>
          <w:b/>
          <w:sz w:val="24"/>
          <w:szCs w:val="24"/>
        </w:rPr>
        <w:t>МИНИСТЕРСТВО СОЦИАЛЬНОГО РАЗВИТИЯ,</w:t>
      </w:r>
    </w:p>
    <w:p>
      <w:pPr>
        <w:pStyle w:val="Normal"/>
        <w:ind w:left="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КИ И ПОПЕЧИТЕЛЬСТВА</w:t>
      </w:r>
    </w:p>
    <w:p>
      <w:pPr>
        <w:pStyle w:val="Normal"/>
        <w:ind w:left="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ОЙ ОБЛАСТИ</w:t>
      </w:r>
    </w:p>
    <w:p>
      <w:pPr>
        <w:pStyle w:val="Normal"/>
        <w:ind w:left="57" w:firstLine="7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57" w:firstLine="720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ind w:left="57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18“ января 2010 г.</w:t>
        <w:tab/>
        <w:tab/>
        <w:tab/>
        <w:tab/>
        <w:tab/>
        <w:tab/>
        <w:tab/>
        <w:tab/>
        <w:t>№ 11-мпр</w:t>
      </w:r>
    </w:p>
    <w:p>
      <w:pPr>
        <w:pStyle w:val="Normal"/>
        <w:ind w:left="5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Иркутс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ведомления 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нимателя (работодателя) о фактах обращения в целях</w:t>
      </w:r>
    </w:p>
    <w:p>
      <w:pPr>
        <w:pStyle w:val="Normal"/>
        <w:jc w:val="both"/>
        <w:rPr/>
      </w:pPr>
      <w:r>
        <w:rPr>
          <w:sz w:val="26"/>
          <w:szCs w:val="26"/>
        </w:rPr>
        <w:t>склонения государственного гражданского служа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а к совершению коррупционных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 декабря 2008 года  № 273-ФЗ «О противодействии коррупции»,  Указом Губернатора Иркутской области от         6 октября 2009 года № 165/105-уг «Об утверждении Положения об уведомлении представителя нанимателя о фактах обращения в целях склонения государственного гражданского служащего Иркутской области, представителем нанимателя которого является Губернатор Иркутской области, к совершению коррупционных правонарушений»,  руководствуясь Положением о министерстве социального развития, опеки и попечительства (далее - министерство)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государственного гражданского служащего министерства к совершению коррупционных правонарушений. 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территориальных подразделений (управлений) министерства руководствоваться Порядком, указанным в пункте 1 настоящего приказ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Признать утратившим силу приказ министерства от 18 мая 2009 года        № 385-мпр «Об утверждении Порядка уведомления представителя нанимателя (работодателя) о фактах обращения в целях склонения государственного гражданского служащего министерства социального развития, опеки и попечительства Иркутской области к совершению коррупционных правонарушений». 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>4. Управлению кадровой работы министерства (Рузевич С.В.) довести приказ до сведения заинтересованных лиц.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Министр социального развития, опек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опеки и попечительства</w:t>
      </w:r>
    </w:p>
    <w:p>
      <w:pPr>
        <w:pStyle w:val="Normal1"/>
        <w:jc w:val="both"/>
        <w:rPr/>
      </w:pPr>
      <w:r>
        <w:rPr>
          <w:sz w:val="26"/>
          <w:szCs w:val="26"/>
        </w:rPr>
        <w:t>Иркутской области                                                                                           С.В. Круть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623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1"/>
        <w:ind w:left="6237" w:hanging="0"/>
        <w:rPr>
          <w:szCs w:val="28"/>
        </w:rPr>
      </w:pPr>
      <w:r>
        <w:rPr>
          <w:szCs w:val="28"/>
        </w:rPr>
        <w:t>приказом</w:t>
      </w:r>
    </w:p>
    <w:p>
      <w:pPr>
        <w:pStyle w:val="Normal1"/>
        <w:ind w:left="6237" w:hanging="0"/>
        <w:rPr>
          <w:szCs w:val="28"/>
        </w:rPr>
      </w:pPr>
      <w:r>
        <w:rPr>
          <w:szCs w:val="28"/>
        </w:rPr>
        <w:t xml:space="preserve">министерства </w:t>
      </w:r>
    </w:p>
    <w:p>
      <w:pPr>
        <w:pStyle w:val="Normal1"/>
        <w:ind w:left="6237" w:hanging="0"/>
        <w:rPr>
          <w:szCs w:val="28"/>
        </w:rPr>
      </w:pPr>
      <w:r>
        <w:rPr>
          <w:szCs w:val="28"/>
        </w:rPr>
        <w:t xml:space="preserve">от «18» января 2010г. </w:t>
        <w:br/>
        <w:t>№ 11-мпр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 О ФАКТАХ ОБРАЩЕНИЯ В ЦЕЛЯХ СКЛОНЕНИЯ ГОСУДАРСТВЕННОГО ГРАЖДАНСКОГО СЛУЖАЩЕГО МИНИСТЕРСТВА СОЦИАЛЬНОГО РАЗВИТИЯ, ОПЕКИ И ПОПЕЧИТЕЛЬСТВА ИРКУТ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от 25 декабря 2008 года N 273-ФЗ «О противодействии коррупции» (далее - Закон),  Указом Губернатора Иркутской области от 6 октября 2009 года № 165/105-уг «Об утверждении Положения об уведомлении представителя нанимателя о фактах обращения в целях склонения государственного гражданского служащего Иркутской области, представителем нанимателя которого является Губернатор Иркутской области, к совершению коррупционных правонарушений», и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порядок уведомления представителя нанимателя о фактах обращения в целях склонения государственного гражданского служащего министерства социального развития, опеки и попечительства Иркутской области (далее - гражданский служащий),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сведений, содержащихся в уведомлении гражданск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autoSpaceDE w:val="false"/>
        <w:ind w:firstLine="540"/>
        <w:jc w:val="both"/>
        <w:rPr/>
      </w:pPr>
      <w:r>
        <w:rPr/>
        <w:t>3) порядок регистрации уведом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проверки сведений, содержащихся в уведом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Во всех случаях обращения к гражданскому служащему каких-либо лиц в целях склонения его к совершению коррупционных правонарушений гражданский служащий обязан уведомить в течение двух рабочих дней с момента обращения о данном факте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е о фактах обращения к гражданск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оформляется в письменной форме согласно приложению 1 к настоящему Положению и пере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ля гражданских служащих министерства социального развития, опеки и попечительства Иркутской области (далее – министерство) в отдел по вопросам государственной гражданской службы в управлении кадровой работы министерства,  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ind w:firstLine="540"/>
        <w:rPr/>
      </w:pPr>
      <w:r>
        <w:rPr/>
        <w:t xml:space="preserve">2) для   территориальных  подразделений  (управлений)  министерства  в отдел   кадровой   работы   или   специалисту,   в   должностные   обязанности </w:t>
      </w:r>
    </w:p>
    <w:p>
      <w:pPr>
        <w:pStyle w:val="Normal"/>
        <w:autoSpaceDE w:val="false"/>
        <w:jc w:val="both"/>
        <w:rPr/>
      </w:pPr>
      <w:r>
        <w:rPr/>
        <w:t>которого входит ведение кадровой работы (далее – кадровая служба), 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В уведомлении должны быть указаны следующие 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гражданского служащего, заполняющего уведомление, наименование должности государственной гражданской службы Иркутской области, замещаемо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все известные сведения о лице, склоняющем гражданск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уть коррупционных правонарушений, к совершению которых склоняли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540"/>
        <w:jc w:val="both"/>
        <w:rPr/>
      </w:pPr>
      <w:r>
        <w:rPr/>
        <w:t>5) время, место и обстоятельства, при которых произошло обращение к гражданскому служащему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том, в отношении какой именно должностной обязанности гражданск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сведения, которыми располагает граждански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гражданск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ind w:firstLine="540"/>
        <w:jc w:val="both"/>
        <w:rPr/>
      </w:pPr>
      <w:r>
        <w:rPr/>
        <w:t>8) информация об исполнении граждански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ind w:firstLine="540"/>
        <w:jc w:val="both"/>
        <w:rPr/>
      </w:pPr>
      <w:r>
        <w:rPr/>
        <w:t>9) дата заполн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подпись гражданского служащего, заполн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регистрируется в журнале учета уведомлений (далее - журнал):</w:t>
      </w:r>
    </w:p>
    <w:p>
      <w:pPr>
        <w:pStyle w:val="Normal"/>
        <w:autoSpaceDE w:val="false"/>
        <w:ind w:firstLine="540"/>
        <w:jc w:val="both"/>
        <w:rPr/>
      </w:pPr>
      <w:r>
        <w:rPr/>
        <w:t>1) незамедлительно, в присутствии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2) в тот же день, если оно поступило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7. Журнал ведется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Листы журнала должны быть прошнурованы, пронумерованы. Журнал хран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министерстве  в отделе по вопросам государственной гражданской службы в управлении кадровой работы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в территориальных подразделениях (управлениях) министерства в отделе кадровой работы или у специалиста, в должностные обязанности которого входит ведение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8. На уведомлении ставится отметка о дате и времени его поступления,  номер регистрации в журнале, подпись лица, ответственного за прием уведомлений, наименование замещаемой им должности государственной гражданской службы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После регистрации уведомления лицо, ответственное за прием уведомлений, выдает гражданскому служащему расписку в получении уведомления с указанием даты получения и номера регистрации в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>10. В течение служебного дня зарегистрированное уведомление передается на рассмотрение представителю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11. Проверка сведений, содержащихся в уведомлении (далее - проверка), по поручению представителя нанимателя (работодателя) проводится комиссией по соблюдению требований к служебному поведению государственных гражданских служащих и урегулированию конфликта интересов (далее - комиссия) министерства в течение 15 рабочих дней со дня получения уведомления. Дату проведения заседания комиссии определяет представитель нанимателя (работодатель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2. На заседании комиссии осуществляется проверка сведений, содержащихся в уведомлении. В случае, если требуется проведение дополнительной проверки, определяются лица, ответственные за ее проведение, и срок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 уведомлении сведений о совершенном или подготавливаемом правонарушении указанное уведомление незамедлительно направляется в органы прокуратуры и други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3. Кадровой службой по результатам проверки оформляется письме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14. В письменном заключ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, должность государственной гражданской службы Иркутской области, замещаемая гражданским служащим, на основании уведомления которого проводилась проверка, период службы в замещаемой должности государственной гражданской службы Иркутской области и стаж государственной гражданской службы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обстоятельства, послужившие основанием дл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причины и обстоятельства, способствовавшие обращению в целях склонения гражданск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ложения о мерах по устранению причин и условий, способствующих обращению к гражданск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Кадровая служба в течение служебного дня направляет представителю нанимателя (работодателя) письме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я о резолюции представителя нанимателя (работодателя) о принятом им решении по результатам проверки в течение двух рабочих дней направляется в кадровую службу для внесения соответствующей отметки в журна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Уведомление представителя нанимателя (работодателя) о фактах совершения коррупционных правонарушений другим гражданским служащим, непредставления им сведений либо представления заведомо недостоверных или неполных сведений о доходах, об имуществе и обязательствах имущественного характера оформляется гражданским служащим   в   письменной   форме   согласно   приложению   3 к настоящему </w:t>
      </w:r>
    </w:p>
    <w:p>
      <w:pPr>
        <w:pStyle w:val="Normal"/>
        <w:autoSpaceDE w:val="false"/>
        <w:jc w:val="both"/>
        <w:rPr/>
      </w:pPr>
      <w:r>
        <w:rPr/>
        <w:t>Положению и передается в кадровую  службу либо направляется заказным почтовым отправлением с описью вложения и с уведомлением о вручении в течение двух рабочих дней со дня, когда ему стали известны данные факты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уведомление регистрируется в соответствии с пунктами 8, 9 настоящего Положения. Проверка сведений, указанных в этом уведомлении, осуществляется в порядке, установленном пунктами 11 - 15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За неисполнение обязанностей, установленных Порядком, государственные служащие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социального развития,</w:t>
      </w:r>
    </w:p>
    <w:p>
      <w:pPr>
        <w:pStyle w:val="Normal"/>
        <w:autoSpaceDE w:val="false"/>
        <w:jc w:val="both"/>
        <w:rPr/>
      </w:pPr>
      <w:r>
        <w:rPr/>
        <w:t>опеки и попечительства</w:t>
      </w:r>
    </w:p>
    <w:p>
      <w:pPr>
        <w:pStyle w:val="Normal"/>
        <w:autoSpaceDE w:val="false"/>
        <w:jc w:val="both"/>
        <w:rPr/>
      </w:pPr>
      <w:r>
        <w:rPr/>
        <w:t>Иркутской области                                                                               С.В. Кру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right="-284" w:hanging="0"/>
        <w:rPr/>
      </w:pPr>
      <w:r>
        <w:rPr/>
        <w:t xml:space="preserve">                        </w:t>
      </w:r>
      <w:r>
        <w:rPr/>
        <w:t xml:space="preserve">к Порядку уведомления представителя нанимателя о  фактах    </w:t>
      </w:r>
    </w:p>
    <w:p>
      <w:pPr>
        <w:pStyle w:val="Normal"/>
        <w:autoSpaceDE w:val="false"/>
        <w:ind w:right="-284" w:hanging="0"/>
        <w:rPr/>
      </w:pPr>
      <w:r>
        <w:rPr/>
        <w:t xml:space="preserve">                        </w:t>
      </w:r>
      <w:r>
        <w:rPr/>
        <w:t xml:space="preserve">обращения  в целях   склонения  государственного  гражданского        </w:t>
      </w:r>
    </w:p>
    <w:p>
      <w:pPr>
        <w:pStyle w:val="Normal"/>
        <w:autoSpaceDE w:val="false"/>
        <w:ind w:right="-284" w:hanging="0"/>
        <w:rPr/>
      </w:pPr>
      <w:r>
        <w:rPr/>
        <w:t xml:space="preserve">                        </w:t>
      </w:r>
      <w:r>
        <w:rPr/>
        <w:t xml:space="preserve">служащего министерства социального  развития,  опеки и </w:t>
      </w:r>
    </w:p>
    <w:p>
      <w:pPr>
        <w:pStyle w:val="Normal"/>
        <w:autoSpaceDE w:val="false"/>
        <w:ind w:right="-284" w:hanging="0"/>
        <w:rPr/>
      </w:pPr>
      <w:r>
        <w:rPr/>
        <w:t xml:space="preserve">                        </w:t>
      </w:r>
      <w:r>
        <w:rPr/>
        <w:t xml:space="preserve">попечительства Иркутской  области, к совершению </w:t>
      </w:r>
    </w:p>
    <w:p>
      <w:pPr>
        <w:pStyle w:val="Normal"/>
        <w:autoSpaceDE w:val="false"/>
        <w:ind w:right="-284" w:hanging="0"/>
        <w:rPr/>
      </w:pPr>
      <w:r>
        <w:rPr/>
        <w:t xml:space="preserve">                        </w:t>
      </w:r>
      <w:r>
        <w:rPr/>
        <w:t>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олжности представителя работод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редставителя на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й гражданской службы Иркутской области,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ым гражданским  служащим Иркут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 ИРКУТСКОЙ ОБЛАСТИ О ФАКТАХ ОБРАЩЕНИЯ К НЕМУ В ЦЕЛЯХ СКЛОНЕНИЯ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"О противодействии коррупции" я,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осударственной гражданской службы министерства, замещаемой государственным гражданским  служащи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Вас об обращении ко мне "___" _______ 20__ года ________________________________________________________________ в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лицо (лица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х склонения меня к совершению коррупционного правонарушения, 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к совершению коррупционного правонарушения, а именно: 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в произвольной форме изложить информацию об обстоятельствах обращения  в целях склонения к совершению коррупционного правонарушения при соблюдении пункта 5 Положения об уведомлении представителя нанимателя о фактах обращения в целях склонения государственного  гражданского служащего министерства,  к совершению коррупционных правонаруш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временно  сообщаю,  что о факте обращения ко мне лица (лиц) в целях склонения к совершению коррупционного правонарушения я уведомил 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    Дата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 "__" ____ 20_ года  №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наименование должности лица, ответственного за прием уведом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 государственной гражданск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службы министерства,  замещаемой государствен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гражданским служащим Иркутской обла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__ 20___ года об обращении к нему лица (лиц) в целях склонения    к   совершению   коррупционных   правонарушений   получено   и зарегистрировано в журнале учета уведомлений "___" _____________ 20___ года №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/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 лица, ответственного  подпись  за прием уведом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уведомления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 xml:space="preserve">о  фактах  обращения   в   целях   склонения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 xml:space="preserve">государственного  гражданского   служащего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министерства социального развития, опеки</w:t>
      </w:r>
    </w:p>
    <w:p>
      <w:pPr>
        <w:pStyle w:val="Normal"/>
        <w:autoSpaceDE w:val="false"/>
        <w:jc w:val="right"/>
        <w:rPr/>
      </w:pPr>
      <w:r>
        <w:rPr/>
        <w:t>и попечительства к совершению коррупцион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УЧЕТА УВЕДОМЛЕНИЙ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0"/>
        <w:gridCol w:w="1387"/>
        <w:gridCol w:w="1658"/>
        <w:gridCol w:w="1862"/>
        <w:gridCol w:w="1430"/>
        <w:gridCol w:w="1724"/>
        <w:gridCol w:w="1433"/>
        <w:gridCol w:w="1934"/>
        <w:gridCol w:w="1506"/>
        <w:gridCol w:w="109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упившем уведомлении (далее - уведомление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осударственного гражданского служащего Иркутской области, подавшего (направивше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государственной гражданской службы Иркутской области, замещаемой государственным гражданским служащим Иркутской обла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дано (направлено) лично/заказным письмо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даче государственному гражданскому служащему Иркутской области расписки в получении уведомления (дата,  подпись государственного гражданского служащего Иркутской области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правлении уведомления на рассмотрение (дата, Ф.И.О., подпись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решении, принятом министром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4" w:right="34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right="-546" w:hanging="0"/>
        <w:rPr/>
      </w:pPr>
      <w:r>
        <w:rPr/>
        <w:t xml:space="preserve">             </w:t>
      </w:r>
      <w:r>
        <w:rPr/>
        <w:t xml:space="preserve">к Порядку уведомления представителя нанимателя о  фактах    обращения     </w:t>
      </w:r>
    </w:p>
    <w:p>
      <w:pPr>
        <w:pStyle w:val="Normal"/>
        <w:autoSpaceDE w:val="false"/>
        <w:ind w:right="-546" w:hanging="0"/>
        <w:rPr/>
      </w:pPr>
      <w:r>
        <w:rPr/>
        <w:t xml:space="preserve">             </w:t>
      </w:r>
      <w:r>
        <w:rPr/>
        <w:t xml:space="preserve">в целях   склонения  государственного  гражданского   служащего      </w:t>
      </w:r>
    </w:p>
    <w:p>
      <w:pPr>
        <w:pStyle w:val="Normal"/>
        <w:autoSpaceDE w:val="false"/>
        <w:ind w:right="-546" w:hanging="0"/>
        <w:rPr/>
      </w:pPr>
      <w:r>
        <w:rPr/>
        <w:t xml:space="preserve">             </w:t>
      </w:r>
      <w:r>
        <w:rPr/>
        <w:t xml:space="preserve">министерства социального  развития,  опеки и попечительства Иркутской               </w:t>
      </w:r>
    </w:p>
    <w:p>
      <w:pPr>
        <w:pStyle w:val="Normal"/>
        <w:autoSpaceDE w:val="false"/>
        <w:ind w:right="-546" w:hanging="0"/>
        <w:rPr/>
      </w:pPr>
      <w:r>
        <w:rPr/>
        <w:t xml:space="preserve">             </w:t>
      </w:r>
      <w:r>
        <w:rPr/>
        <w:t>области, к совершению коррупционных правонарушений</w:t>
      </w:r>
    </w:p>
    <w:p>
      <w:pPr>
        <w:pStyle w:val="Normal"/>
        <w:autoSpaceDE w:val="false"/>
        <w:ind w:right="-546"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редставителя на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й гражданской службы  министерства,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ым гражданским  служащим Иркут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СОВЕРШЕНИЯ КОРРУПЦИОННЫХ ПРАВОНАРУШЕНИЙ ГОСУДАРСТВЕННЫМ ГРАЖДАНСКИМ СЛУЖАЩИМ МИНИСТЕРСТВА СОЦИАЛЬНОГО РАЗВИТИЯ, ОПЕКИ И ПОПЕЧИТЕЛЬСТВА ИРКУТСКОЙ ОБЛАСТИ, НЕПРЕДСТАВЛЕНИЯ ИМ СВЕДЕНИЙ ЛИБО ПРЕДСТАВЛЕНИЯ ЗАВЕДОМО НЕДОСТОВЕРНЫХ ИЛИ НЕПОЛНЫХ СВЕДЕНИЙ О ДОХОДАХ, ОБ ИМУЩЕСТВЕ И ОБЯЗАТЕЛЬСТВАХ ИМУЩЕСТВЕННОГО ХАРАКТЕР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 9  Федерального закона от 25 декабря 2008 года N 273-ФЗ "О противодействии коррупции" я,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 государственной гражданской службы министерства, замещаемой государственным гражданским  служащим Иркутской обла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уведомляю  Вас  о  факте совершения коррупционных правонарушений государственным  гражданским  служащим  министерства,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 государственной гражданской службы   министерства, замещаемой государственным гражданским  служащим Иркутской обла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 о  факте  непредставления  им  сведений  либо представления заведом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ых   или   неполных   сведений   о  доходах,  об    имуществе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), а именно: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в произвольной форме изложить информацию об обстоятельствах совершения коррупционного правонарушения другим государственным гражданским служащим  министерства, либо о факте непредставления им сведений либо  представления заведомо недостоверных или неполных сведений о доходах, об имуществе и обязательствах имущественного характе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   Дата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учета уведомлений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20__ года  №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наименование должности лица, ответственного за прием уведом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Ф.И.О., наименование должности государственной гражданской службы министерств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мещаемой государственным  гражданским служащим Иркутской обла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" _____________________ 20____ года о факте совершения коррупционных правонарушений  государственным  гражданским  служащим  министерства, непредставления  им сведений либо представления  заведомо недостоверных или неполных  сведений  о доходах, об имуществе и обязательствах имущественного характера  получено  и зарегистрировано  в журнале  учета уведомлений "___" _____________ 20___ года N 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/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, наименование должности лица, ответственного   подпись  за прием уведом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"___" _______________ 20___ года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lineRule="exact" w:line="240" w:before="600" w:after="0"/>
      <w:ind w:left="567" w:right="57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2:00Z</dcterms:created>
  <dc:creator>USER</dc:creator>
  <dc:description/>
  <cp:keywords/>
  <dc:language>en-US</dc:language>
  <cp:lastModifiedBy>Сарафанова Татьяна Владиславовна</cp:lastModifiedBy>
  <cp:lastPrinted>2010-02-15T15:32:00Z</cp:lastPrinted>
  <dcterms:modified xsi:type="dcterms:W3CDTF">2016-09-23T09:02:00Z</dcterms:modified>
  <cp:revision>2</cp:revision>
  <dc:subject/>
  <dc:title>Письмо  администрации</dc:title>
</cp:coreProperties>
</file>