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Как говорить с детьми о наркотиках</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говорить о наркотиках с детьми, учащимися в начальной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может показаться, что в 7-8 лет дети слишком малы для таких тем. И все же от подобных бесед есть польза, посколь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 можете быть уверены, что дети получат верную информацию (при условии, что вы сами в курсе 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и узнают, что </w:t>
      </w:r>
      <w:r>
        <w:rPr>
          <w:rFonts w:eastAsia="Times New Roman" w:cs="Times New Roman" w:ascii="Times New Roman" w:hAnsi="Times New Roman"/>
          <w:b/>
          <w:bCs/>
          <w:sz w:val="28"/>
          <w:szCs w:val="28"/>
          <w:lang w:eastAsia="ru-RU"/>
        </w:rPr>
        <w:t>вы </w:t>
      </w:r>
      <w:r>
        <w:rPr>
          <w:rFonts w:eastAsia="Times New Roman" w:cs="Times New Roman" w:ascii="Times New Roman" w:hAnsi="Times New Roman"/>
          <w:sz w:val="28"/>
          <w:szCs w:val="28"/>
          <w:lang w:eastAsia="ru-RU"/>
        </w:rPr>
        <w:t>думаете о наркотиках и поч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озникнет возможность попробовать какой-то наркотик, то вероятнее всего дети вам об этом расскаж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у детей возникнут проблемы, то вероятнее всего они вам о них расскаж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дети уже кое-что слышали о наркотиках благодаря масс-медиа. Как правило, они еще не оспаривают авторитет родителей и готовы поделиться с вами своими мыслями.</w:t>
      </w:r>
    </w:p>
    <w:p>
      <w:pPr>
        <w:pStyle w:val="Normal"/>
        <w:numPr>
          <w:ilvl w:val="0"/>
          <w:numId w:val="0"/>
        </w:numPr>
        <w:spacing w:lineRule="auto" w:line="240" w:before="0" w:after="0"/>
        <w:ind w:firstLine="709"/>
        <w:jc w:val="both"/>
        <w:outlineLvl w:val="4"/>
        <w:rPr>
          <w:rFonts w:ascii="Times New Roman" w:hAnsi="Times New Roman" w:eastAsia="Times New Roman" w:cs="Times New Roman"/>
          <w:b/>
          <w:b/>
          <w:bCs/>
          <w:color w:val="282828"/>
          <w:sz w:val="28"/>
          <w:szCs w:val="28"/>
          <w:lang w:eastAsia="ru-RU"/>
        </w:rPr>
      </w:pPr>
      <w:r>
        <w:rPr>
          <w:rFonts w:eastAsia="Times New Roman" w:cs="Times New Roman" w:ascii="Times New Roman" w:hAnsi="Times New Roman"/>
          <w:b/>
          <w:bCs/>
          <w:color w:val="282828"/>
          <w:sz w:val="28"/>
          <w:szCs w:val="28"/>
          <w:lang w:eastAsia="ru-RU"/>
        </w:rPr>
        <w:t>Несколько советов, как начать беседу с деть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в ребенку какое-то лекарство или принимая его сами, объясните, что лекарство можно брать только у достойного доверия взрослого, например, своего учителя или семейного врач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дя по телевизору или в газете историю о наркотиках, воспользуйтесь случаем и начните беседу. Спросите, что ваш ребенок знает о наркотиках, и объясните просто и понятно, почему наркотики могут быть опасны.</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ые годы основной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школа сильно отличается от начальной, у многих детей могут возникнуть трудности со школой. Хотя дети этого возраста, как правило, еще не испытывают интереса к наркотикам, некоторые из них уже пробуют алкоголь или бытовую химию. Это может быть вдыхание как резинового клея, известного еще с советских времен, так и бензина и различных товаров бытовой хим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следует продолжать открытую и поддерживающую связь, как описано для детей младшего возраста. Если ваши доверительные беседы продолжатся, они принесут много пользы, когда ребенок достигнет подросткового пери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епросто, но постарайтесь найти время для общения с детьми. Побуждайте их описывать свои эмоции и опыт, говорите с ними о своих мыслях и действ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носитесь к проблемам детей серьезно, даже если они кажутся вам пустячными, для детей они могут быть очень важ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являйте интерес к тому, каково отношение школы к алкоголю и наркотикам, что и как рассказывают детям о наркотических веществах на уро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ишите ребенку свое отношение к наркотикам и обоснуйте свои взгляды. Обсудите правила, действующие в вашем доме относительно наркотиков и алкоголя, и убедитесь, что дети понимают, почему они именно тако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и должны знать, что всегда могут рассчитывать на вашу поддержку и помощь.</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ледние годы основной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старше дети, тем важнее для них мнения друзей и лидеров, а откровения с родителями все реже. В этом возрасте многие пробуют алкоголь, а некоторые чувствуют интерес к нелегальным наркотикам и бытовой химии. Однако в этом возрасте это, скорее, проходящая ф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тем, как приступить к беседе о наркотиках с ребенком, следует решить, что именно вы хотите сказать. Продумайте разные способы разъяснений и попробуйте поставить себя на место ребенка. Вспомните, как говорили с вами родители, и какие чувства в вас это вызывало. Следует помнить о том, ч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зрослея, дети хотят все больше свободы. Если вы решите в пользу таких изменений, то, сперва убедитесь, что они понимают, что с большей свободой всегда связана большая ответств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ольшинство родителей пытается повлиять на выбор друзей своего ребенка, разумеется, исключительно из благих побуждений. Порой это может только усугубить проблему, а не решить ее. По возможности относитесь ко всем друзьям своего ребенка как к обычным гостям. Так вы увеличите вероятность того, что ребенок будет считаться с вами и вашими взгляд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ребенка что-то заботит, предложите ему возможность выговориться и помощь в поиске решения. Спокойно выслушайте его до конца, переформулируйте его мысли и не говорите, что знаете, что он чувствует. Ведь вы этого не знаете. Не поддайтесь искушению его прервать, прочитать лекцию, обидеть или накричать. Не предполагайте, что дети непременно последуют вашим советам, они далеко не всегда это дела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гда возникают подозрения, то первая естественная реакция – это паника. Хотя это непросто, но постарайтесь не терять самообладания, задавая прямые вопро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беседе с детьми задавайте открытые вопросы (например: „Мне кажется, что сегодня что-то случилось, ты не хочешь поговорить об этом? Тебя что-то заботит, я могу тебе чем-то помочь?” и пр.), а не те, на которые можно ответить коротко да/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ногие родители верят, что страшные истории про наркоманов с торчащим из вены шприцем – это лучшая профилактика. Хотя эти страшилки и действуют какое-то время, но с возрастом дети перестают в них верить (и уж точно не верят, что </w:t>
      </w:r>
      <w:r>
        <w:rPr>
          <w:rFonts w:eastAsia="Times New Roman" w:cs="Times New Roman" w:ascii="Times New Roman" w:hAnsi="Times New Roman"/>
          <w:b/>
          <w:bCs/>
          <w:sz w:val="28"/>
          <w:szCs w:val="28"/>
          <w:lang w:eastAsia="ru-RU"/>
        </w:rPr>
        <w:t>они сами </w:t>
      </w:r>
      <w:r>
        <w:rPr>
          <w:rFonts w:eastAsia="Times New Roman" w:cs="Times New Roman" w:ascii="Times New Roman" w:hAnsi="Times New Roman"/>
          <w:sz w:val="28"/>
          <w:szCs w:val="28"/>
          <w:lang w:eastAsia="ru-RU"/>
        </w:rPr>
        <w:t>когда-то могут стать такими), и все ниже вероятность того, что они послушают вас в дальнейш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ждый учебный год спрашивайте, что говорили детям на уроках о наркотиках и алкоголе, обсуждайте это с н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удьте в курсе того, что говорят молодые о наркотиках и каковы наиболее распространенные (ложные) убеждения! Хорошим источником информации служат различные молодежные форумы, чаты и сайты о наркотиках. Будьте в курсе того, как обстоят дела на самом дел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ети становятся подростками</w:t>
      </w:r>
      <w:r>
        <w:rPr>
          <w:rFonts w:eastAsia="Times New Roman" w:cs="Times New Roman" w:ascii="Times New Roman" w:hAnsi="Times New Roman"/>
          <w:sz w:val="28"/>
          <w:szCs w:val="28"/>
          <w:lang w:eastAsia="ru-RU"/>
        </w:rPr>
        <w:t>, их отношения с вами вновь изменяются. Пытаясь говорить о наркотиках с подростками, как можно яснее объясните им, что для вас важно их здоровье и благополучие, и они всегда могут рассчитывать на вашу поддержку и помощь.</w:t>
      </w:r>
    </w:p>
    <w:p>
      <w:pPr>
        <w:pStyle w:val="Normal"/>
        <w:numPr>
          <w:ilvl w:val="0"/>
          <w:numId w:val="0"/>
        </w:numPr>
        <w:spacing w:lineRule="auto" w:line="240" w:before="0" w:after="0"/>
        <w:ind w:firstLine="709"/>
        <w:jc w:val="both"/>
        <w:outlineLvl w:val="4"/>
        <w:rPr>
          <w:rFonts w:ascii="Times New Roman" w:hAnsi="Times New Roman" w:eastAsia="Times New Roman" w:cs="Times New Roman"/>
          <w:b/>
          <w:b/>
          <w:bCs/>
          <w:color w:val="282828"/>
          <w:sz w:val="28"/>
          <w:szCs w:val="28"/>
          <w:lang w:eastAsia="ru-RU"/>
        </w:rPr>
      </w:pPr>
      <w:r>
        <w:rPr>
          <w:rFonts w:eastAsia="Times New Roman" w:cs="Times New Roman" w:ascii="Times New Roman" w:hAnsi="Times New Roman"/>
          <w:b/>
          <w:bCs/>
          <w:color w:val="282828"/>
          <w:sz w:val="28"/>
          <w:szCs w:val="28"/>
          <w:lang w:eastAsia="ru-RU"/>
        </w:rPr>
        <w:t>Это не всегда легко, но все же постарайте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читаться с их все большей необходимостью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кажите, что доверяете им, но не скрывайте своего разочарования, если вашим доверием злоупотреби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иритесь с тем, что вам не нужно знать об их жизни абсолютно в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ы хотите что-то узнать, то больше пользы будет от дружелюбных вопросов, чем от “наездов” и д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иритесь с тем, что некоторые их поступки, которые вам не по душе, вообще-то разрешены законом (например, употребление алког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судите с ними свою позицию в отношении алкоголя и наркотиков и поставьте четкие границы, что разрешено в вашем доме, а что нет. Обоснуйте, почему вы именно так относитесь к наркотическим веществ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ажайте права своих детей и требуйте их уважения к своим! Большая свобода всегда означает и большую ответственность.</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pPr>
      <w:r>
        <w:rPr>
          <w:rFonts w:cs="Times New Roman" w:ascii="Times New Roman" w:hAnsi="Times New Roman"/>
          <w:sz w:val="28"/>
          <w:szCs w:val="28"/>
        </w:rPr>
        <w:t>По материалам интернет – сайта http://www.narko.ee/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540" w:before="0" w:after="225"/>
      <w:outlineLvl w:val="0"/>
    </w:pPr>
    <w:rPr>
      <w:rFonts w:ascii="Open Sans;Times New Roman" w:hAnsi="Open Sans;Times New Roman" w:eastAsia="Times New Roman" w:cs="Times New Roman"/>
      <w:b/>
      <w:bCs/>
      <w:color w:val="282828"/>
      <w:kern w:val="2"/>
      <w:sz w:val="48"/>
      <w:szCs w:val="48"/>
    </w:rPr>
  </w:style>
  <w:style w:type="paragraph" w:styleId="Heading4">
    <w:name w:val="Heading 4"/>
    <w:basedOn w:val="Normal"/>
    <w:next w:val="TextBody"/>
    <w:qFormat/>
    <w:pPr>
      <w:numPr>
        <w:ilvl w:val="3"/>
        <w:numId w:val="1"/>
      </w:numPr>
      <w:spacing w:lineRule="auto" w:line="240" w:before="240" w:after="0"/>
      <w:outlineLvl w:val="3"/>
    </w:pPr>
    <w:rPr>
      <w:rFonts w:ascii="Open Sans;Times New Roman" w:hAnsi="Open Sans;Times New Roman" w:eastAsia="Times New Roman" w:cs="Times New Roman"/>
      <w:b/>
      <w:bCs/>
      <w:color w:val="EC3D3D"/>
      <w:sz w:val="27"/>
      <w:szCs w:val="27"/>
    </w:rPr>
  </w:style>
  <w:style w:type="paragraph" w:styleId="Heading5">
    <w:name w:val="Heading 5"/>
    <w:basedOn w:val="Normal"/>
    <w:next w:val="TextBody"/>
    <w:qFormat/>
    <w:pPr>
      <w:numPr>
        <w:ilvl w:val="4"/>
        <w:numId w:val="1"/>
      </w:numPr>
      <w:spacing w:lineRule="auto" w:line="240" w:before="240" w:after="0"/>
      <w:outlineLvl w:val="4"/>
    </w:pPr>
    <w:rPr>
      <w:rFonts w:ascii="Open Sans;Times New Roman" w:hAnsi="Open Sans;Times New Roman" w:eastAsia="Times New Roman" w:cs="Times New Roman"/>
      <w:b/>
      <w:bCs/>
      <w:color w:val="28282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Open Sans;Times New Roman" w:hAnsi="Open Sans;Times New Roman" w:eastAsia="Times New Roman" w:cs="Times New Roman"/>
      <w:b/>
      <w:bCs/>
      <w:color w:val="282828"/>
      <w:kern w:val="2"/>
      <w:sz w:val="48"/>
      <w:szCs w:val="48"/>
    </w:rPr>
  </w:style>
  <w:style w:type="character" w:styleId="4">
    <w:name w:val="Заголовок 4 Знак"/>
    <w:basedOn w:val="Style11"/>
    <w:qFormat/>
    <w:rPr>
      <w:rFonts w:ascii="Open Sans;Times New Roman" w:hAnsi="Open Sans;Times New Roman" w:eastAsia="Times New Roman" w:cs="Times New Roman"/>
      <w:b/>
      <w:bCs/>
      <w:color w:val="EC3D3D"/>
      <w:sz w:val="27"/>
      <w:szCs w:val="27"/>
    </w:rPr>
  </w:style>
  <w:style w:type="character" w:styleId="5">
    <w:name w:val="Заголовок 5 Знак"/>
    <w:basedOn w:val="Style11"/>
    <w:qFormat/>
    <w:rPr>
      <w:rFonts w:ascii="Open Sans;Times New Roman" w:hAnsi="Open Sans;Times New Roman" w:eastAsia="Times New Roman" w:cs="Times New Roman"/>
      <w:b/>
      <w:bCs/>
      <w:color w:val="282828"/>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4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1:00Z</dcterms:created>
  <dc:creator>КДН</dc:creator>
  <dc:description/>
  <dc:language>en-US</dc:language>
  <cp:lastModifiedBy>Админ</cp:lastModifiedBy>
  <cp:lastPrinted>2015-11-05T17:06:00Z</cp:lastPrinted>
  <dcterms:modified xsi:type="dcterms:W3CDTF">2020-07-15T01:11:00Z</dcterms:modified>
  <cp:revision>2</cp:revision>
  <dc:subject/>
  <dc:title/>
</cp:coreProperties>
</file>